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 and amended on the Floor of the Counci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36-E</w:t>
      </w:r>
    </w:p>
    <w:p>
      <w:pPr>
        <w:pStyle w:val="Normal"/>
        <w:spacing w:lineRule="atLeast" w:line="450"/>
        <w:ind w:left="1440" w:right="1440" w:hanging="0"/>
        <w:jc w:val="both"/>
        <w:rPr/>
      </w:pPr>
      <w:r>
        <w:rPr/>
        <w:t>AN ORDINANCE APPROVING THE SETTLEMENT OF AN ATTORNEYS FEES CLAIM AGAINST THE CITY OF JACKSONVILLE, IN THE CASE OF CONTINENTAL CASUALTY COMPANY AND TRANSPORTATION INSURANCE COMPANY V. CITY OF JACKSONVILLE, ET AL, 3:04-CV-1170-HES-HTS (U.S.D.C., M.D. FLA., JACKSONVILLE DIVISION); APPROVING THE FORM OF A FINAL SETTLEMENT AGREEMENT; AUTHORIZING A SETTLEMENT OF ALL OUTSTANDING CLAIMS RELATED IN THE GROSS AMOUNT OF $350,000; AUTHORIZING COUNSEL FOR THE CITY TO EXECUTE ALL DOCUMENTS NECESSARY TO EFFECT SUCH SETTLEMENT; APPROPRIATING $350,000 FROM OFFICE OF GENERAL COUNSEL RETAINED EARNINGS TO FUND THE SETTLEMENT; REQUESTING EMERGENCY PASSAGE; PROVIDING AN EFFECTIVE DATE.</w:t>
      </w:r>
    </w:p>
    <w:p>
      <w:pPr>
        <w:pStyle w:val="Normal"/>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has been involved in extensive litigation in Continental Casualty Company and Transportation Insurance Company v. City of Jacksonville, et al, 3:04-CV-1170-HES-HTS (U.S.D.C., M.D. Fla., Jacksonville Division); which first involved citizen and City of Jacksonville rights to insurance proceeds in ash pollution matters, and thereafter involved the entitlement of the insurance carriers to attorneys’ fe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ordinance 2008-677-E the City of Jacksonville approved the engagement of the firm of Tanner Bishop to defend against the 2.8 million dollar attorneys’ fee clai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WHEREAS</w:t>
      </w:r>
      <w:r>
        <w:rPr/>
        <w:t xml:space="preserve">, the parties have mediated the claim, and arrived at a proposed settlement of $350,000, together with the execution of a Final Settlement Agreement which form is </w:t>
      </w:r>
      <w:r>
        <w:rPr>
          <w:b/>
        </w:rPr>
        <w:t>on file</w:t>
      </w:r>
      <w:r>
        <w:rPr/>
        <w:t xml:space="preserve"> with the Legislative Services Division, and which settlement is recommended to the City by counsel as a settlement that will cost substantially less than defending the claim in the trial and appellate courts; and </w:t>
      </w:r>
    </w:p>
    <w:p>
      <w:pPr>
        <w:pStyle w:val="Normal"/>
        <w:spacing w:lineRule="atLeast" w:line="450"/>
        <w:ind w:firstLine="720"/>
        <w:jc w:val="both"/>
        <w:rPr/>
      </w:pPr>
      <w:r>
        <w:rPr>
          <w:b/>
        </w:rPr>
        <w:t>WHEREAS</w:t>
      </w:r>
      <w:r>
        <w:rPr/>
        <w:t>, the City Council finds it to be in the best interests of the public to agree to the terms of the settlement agreement rather than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nd Final Settlement Agreement Approved.  </w:t>
      </w:r>
      <w:r>
        <w:rPr/>
        <w:t xml:space="preserve">The Office of General Counsel of the City of Jacksonville, and its special counsel, are hereby authorized to settle all outstanding claims related to the case of Continental Casualty Company and Transportation Insurance Company v. City of Jacksonville, et al, 3:04-CV-1170-HES-HTS (U.S.D.C., M.D. Fla., Jacksonville Division) in the gross amount of $350,000.  The Final Settlement Agreement, in substantially the same form as is </w:t>
      </w:r>
      <w:r>
        <w:rPr>
          <w:b/>
        </w:rPr>
        <w:t>on file</w:t>
      </w:r>
      <w:r>
        <w:rPr/>
        <w:t xml:space="preserve"> with the Legislative Services Division is hereby approved, and counsel for the City are authorized to execute said Final Settlement Agreement, and all documents necessary to effect such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350,000</w:t>
        <w:tab/>
        <w:tab/>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350,000</w:t>
      </w:r>
    </w:p>
    <w:p>
      <w:pPr>
        <w:pStyle w:val="Normal"/>
        <w:tabs>
          <w:tab w:val="clear" w:pos="720"/>
          <w:tab w:val="left" w:pos="-1440" w:leader="none"/>
        </w:tabs>
        <w:spacing w:lineRule="exact" w:line="450"/>
        <w:ind w:firstLine="720"/>
        <w:jc w:val="both"/>
        <w:rPr/>
      </w:pPr>
      <w:r>
        <w:rPr>
          <w:b/>
        </w:rPr>
        <w:t>Section 4.</w:t>
      </w:r>
      <w:r>
        <w:rPr/>
        <w:t xml:space="preserve">  </w:t>
        <w:tab/>
      </w:r>
      <w:r>
        <w:rPr>
          <w:b/>
          <w:bCs/>
        </w:rPr>
        <w:t>Purpose</w:t>
      </w:r>
      <w:r>
        <w:rPr>
          <w:b/>
        </w:rPr>
        <w:t xml:space="preserve">.  </w:t>
      </w:r>
      <w:r>
        <w:rPr>
          <w:bCs/>
        </w:rPr>
        <w:t>The purpose of this appropriation is to provide funding for the settlement referred to in section 2 above.</w:t>
      </w:r>
    </w:p>
    <w:p>
      <w:pPr>
        <w:pStyle w:val="Normal"/>
        <w:tabs>
          <w:tab w:val="clear" w:pos="720"/>
          <w:tab w:val="left" w:pos="-1440" w:leader="none"/>
        </w:tabs>
        <w:spacing w:lineRule="exact" w:line="450"/>
        <w:ind w:firstLine="720"/>
        <w:jc w:val="both"/>
        <w:rPr>
          <w:bCs/>
        </w:rPr>
      </w:pPr>
      <w:r>
        <w:rPr>
          <w:b/>
        </w:rPr>
        <w:t xml:space="preserve">Section 5. </w:t>
        <w:tab/>
        <w:t>Requesting Emergency Passage, Pursuant to Council Rules 4.901 Emergency</w:t>
      </w:r>
      <w:r>
        <w:rPr/>
        <w:t>. Emergency passage of this ordinance is requested, in order to meet a Mediation Agreement deadline and in order to resolve the case prior to its scheduled final hearing.</w:t>
      </w:r>
    </w:p>
    <w:p>
      <w:pPr>
        <w:pStyle w:val="Normal"/>
        <w:spacing w:lineRule="atLeast" w:line="450"/>
        <w:jc w:val="both"/>
        <w:rPr/>
      </w:pPr>
      <w:r>
        <w:rPr/>
        <w:tab/>
      </w:r>
      <w:r>
        <w:rPr>
          <w:b/>
        </w:rPr>
        <w:t>Section 6.</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pPr>
      <w:r>
        <w:rPr>
          <w:rFonts w:eastAsia="Courier New"/>
          <w:u w:val="single"/>
        </w:rPr>
        <w:t xml:space="preserve">      </w:t>
      </w:r>
      <w:r>
        <w:rPr>
          <w:u w:val="single"/>
        </w:rPr>
        <w:t>/s/</w:t>
        <w:tab/>
        <w:t>Steven E. Rohan</w:t>
        <w:tab/>
        <w:tab/>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7/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0:00Z</dcterms:created>
  <dc:creator>DianneS</dc:creator>
  <dc:description/>
  <cp:keywords/>
  <dc:language>en-US</dc:language>
  <cp:lastModifiedBy> </cp:lastModifiedBy>
  <cp:lastPrinted>2009-01-28T10:31:00Z</cp:lastPrinted>
  <dcterms:modified xsi:type="dcterms:W3CDTF">2009-01-29T17:04:00Z</dcterms:modified>
  <cp:revision>3</cp:revision>
  <dc:subject/>
  <dc:title>Introduced by the Council President at the request of the Mayor:</dc:title>
</cp:coreProperties>
</file>